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</w:t>
      </w:r>
    </w:p>
    <w:p>
      <w:pPr>
        <w:pStyle w:val="Heading1"/>
        <w:rPr/>
      </w:pPr>
      <w:r>
        <w:rPr/>
        <w:t xml:space="preserve"> </w:t>
      </w:r>
      <w:r>
        <w:rPr/>
        <w:t xml:space="preserve">РАМЕШКОВСКОГО РАЙОН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. Рамешк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15                                                                                               № 198-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Совета общественности Рамешковского района</w:t>
      </w:r>
    </w:p>
    <w:p>
      <w:pPr>
        <w:pStyle w:val="Normal"/>
        <w:ind w:right="43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Устава муниципального образования «Рамешковский район» Тверской области, в соответствии с Положением о Совете </w:t>
      </w:r>
      <w:r>
        <w:rPr>
          <w:bCs/>
          <w:sz w:val="28"/>
          <w:szCs w:val="28"/>
        </w:rPr>
        <w:t xml:space="preserve"> общественности Рамешковского района Тверской области, утвержденном постановлением администрации Рамешковского района </w:t>
      </w:r>
      <w:r>
        <w:rPr>
          <w:sz w:val="28"/>
          <w:szCs w:val="28"/>
        </w:rPr>
        <w:t xml:space="preserve"> от  24.07.2015   г.   № 140-па,  утвердить следующий  состав Совета общественности Рамешк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основании Распоряжения главы Рамешковского района от 04.08.2015 №56-рг «О составе Совета общественности Рамешковского района Тверской области</w:t>
      </w:r>
      <w:r>
        <w:rPr/>
        <w:t>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м организации, выдвинувшей кандидату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 Петр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(пенсионеров) войны, труда, вооруженных Сил и правоохранительных органов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явзур Владимир Олег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муниципальной службы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ов Владимир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объединение «Клуб любителей старины. Медвед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Александр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ветеранов муниципальной службы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анова Надежда Пав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бщественной организации «Союз пенсионеров России» в Рамешковском район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 основании Решения Совета общественности Рамешковского района в составе 5 членов Совета общественности от 17.08.2015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м организации, выдвинувшей кандидату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Мари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 предпринимателей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динение предпринимателей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Наталья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 ГБУЗ «Рамешковская ЦР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Виктор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ое объединение спортивных тренеров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асханов Исса Исрапи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циация крестьянско-фермерских хозяйств Рамешковск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/>
        <w:t>На основании Решения Собрания депутатов Рамешковского района Тверской области от 24.09.2015 №52 «О выдвижении кандидатур в состав Совета общественности Рамешковского района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м организации, выдвинувшей кандидату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Галина Никола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ое общественное объединение «АСКЛ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Ларис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образования Рамешков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Мария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ое общество охотников и рыболов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слова Наталья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бщественного политического движения «Женская Ассамблея» в Рамешковском райо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Юри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агропромышленного комплекса Рамешков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мешковского района                                                             И. А. Павлов</w:t>
      </w:r>
    </w:p>
    <w:p>
      <w:pPr>
        <w:pStyle w:val="Heading3"/>
        <w:spacing w:lineRule="auto" w:line="360"/>
        <w:ind w:hanging="0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4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4:00Z</dcterms:created>
  <dc:creator>vz</dc:creator>
  <dc:description/>
  <dc:language>en-US</dc:language>
  <cp:lastModifiedBy>Приемная</cp:lastModifiedBy>
  <cp:lastPrinted>2016-04-15T15:23:00Z</cp:lastPrinted>
  <dcterms:modified xsi:type="dcterms:W3CDTF">2016-04-15T13:04:00Z</dcterms:modified>
  <cp:revision>2</cp:revision>
  <dc:subject/>
  <dc:title/>
</cp:coreProperties>
</file>